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yde, Bishop, Clark, Corrigan, Davis, Fussell, Gaffney, Graham, Holt, Johnson,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200</w:t>
      </w:r>
    </w:p>
    <w:p>
      <w:pPr>
        <w:pStyle w:val="BlockText"/>
        <w:rPr/>
      </w:pPr>
      <w:r>
        <w:rPr/>
        <w:t>A RESOLUTION RECOGNIZING AND HONORING DONNA DEEGAN, EDITH PEREZ, M. D., JEFF GALLOWAY, MAYO CLINIC, AND THE CITY OF JACKSONVILLE OFFICE OF SPECIAL EVENTS FOR THE SUCCESS OF THE INAUGURAL RUNNING OF THE 26.2 WITH DONNA:  THE NATIONAL MARATHON TO FIGHT BREAST CANC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26.2 With Donna:  The National Marathon to Fight Breast Cancer was founded by local news anchor Donna Deegan, a breast cancer survivor, with the help of her physician Edith Perez, Director of the Mayo Clinic Multidisciplinary Breast Cancer Clinic; and</w:t>
      </w:r>
    </w:p>
    <w:p>
      <w:pPr>
        <w:pStyle w:val="Normal"/>
        <w:widowControl w:val="false"/>
        <w:spacing w:lineRule="atLeast" w:line="450"/>
        <w:jc w:val="both"/>
        <w:rPr/>
      </w:pPr>
      <w:r>
        <w:rPr/>
        <w:tab/>
      </w:r>
      <w:r>
        <w:rPr>
          <w:b/>
        </w:rPr>
        <w:t>WHEREAS,</w:t>
      </w:r>
      <w:r>
        <w:rPr/>
        <w:t xml:space="preserve"> the inaugural running of the 26.2 With Donna was a tremendous success by all accounts, due in large measure to the vision and sheer determination of the founders in conjunction with the unfailing support and dedicated partnership of U. S. Olympian Jeff Galloway, who served as Event Director, Mayo Clinic, and the City of Jacksonville Office of Special Events, all of whom worked tirelessly to ensure that only the highest standards were maintained; and</w:t>
      </w:r>
    </w:p>
    <w:p>
      <w:pPr>
        <w:pStyle w:val="Normal"/>
        <w:widowControl w:val="false"/>
        <w:spacing w:lineRule="atLeast" w:line="450"/>
        <w:jc w:val="both"/>
        <w:rPr/>
      </w:pPr>
      <w:r>
        <w:rPr/>
        <w:tab/>
      </w:r>
      <w:r>
        <w:rPr>
          <w:b/>
        </w:rPr>
        <w:t>WHEREAS,</w:t>
      </w:r>
      <w:r>
        <w:rPr/>
        <w:t xml:space="preserve"> 26.2 With Donna is the only national marathon dedicated to ending breast cancer that donates one hundred percent of all registration fees and funds raised to breast cancer research and to women living with the disease, with proceeds from this year’s event going to the Donna Hicken Foundation and Mayo Clinic; and</w:t>
      </w:r>
    </w:p>
    <w:p>
      <w:pPr>
        <w:pStyle w:val="Normal"/>
        <w:widowControl w:val="false"/>
        <w:spacing w:lineRule="atLeast" w:line="450"/>
        <w:jc w:val="both"/>
        <w:rPr/>
      </w:pPr>
      <w:r>
        <w:rPr/>
        <w:tab/>
      </w:r>
      <w:r>
        <w:rPr>
          <w:b/>
        </w:rPr>
        <w:t>WHEREAS</w:t>
      </w:r>
      <w:r>
        <w:rPr/>
        <w:t>, reports of registrations reflect a diverse field of over eight thousand runners, not only from the immediate Jacksonville community, but also from every state in the United States of America and at least ten foreign countries; and</w:t>
      </w:r>
    </w:p>
    <w:p>
      <w:pPr>
        <w:pStyle w:val="Normal"/>
        <w:widowControl w:val="false"/>
        <w:spacing w:lineRule="atLeast" w:line="450"/>
        <w:jc w:val="both"/>
        <w:rPr/>
      </w:pPr>
      <w:r>
        <w:rPr/>
        <w:tab/>
      </w:r>
      <w:r>
        <w:rPr>
          <w:b/>
        </w:rPr>
        <w:t>WHEREAS</w:t>
      </w:r>
      <w:r>
        <w:rPr/>
        <w:t>, 26.2 With Donna and those associated with it are worthy of emulation and honor for their selfless actions, for their part in generating, according to preliminary figures, an estimated $5,000,000 economic impact on our community, and for the personal impact they have made, and will continue to make, on untold lives through the estimated $800,000 this event raised for char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of Jacksonville does hereby recognize and honor Donna Deegan, Edith Perez, M. D., Jeff Galloway, Mayo Clinic, and the City of Jacksonville Office of Special Events for the success of the inaugural running of the 26.2 With Donna:  The National Marathon to Fight Breast Cancer on February 17, 2008, in Jacksonville.</w:t>
      </w:r>
    </w:p>
    <w:p>
      <w:pPr>
        <w:pStyle w:val="Normal"/>
        <w:widowControl w:val="false"/>
        <w:spacing w:lineRule="atLeast" w:line="450"/>
        <w:jc w:val="both"/>
        <w:rPr/>
      </w:pPr>
      <w:r>
        <w:rPr/>
        <w:tab/>
      </w:r>
      <w:r>
        <w:rPr>
          <w:b/>
        </w:rPr>
        <w:t>Section 2.</w:t>
        <w:tab/>
      </w:r>
      <w:r>
        <w:rPr/>
        <w:tab/>
        <w:t>The City of Jacksonville does further thank those involved in making 26.2 With Donna:  The National Marathon to Fight Breast Cancer such an extraordinary and positive event showcasing and benefiting our community, wishing for them many more years of personal and professional success and happiness.</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13:00Z</dcterms:created>
  <dc:creator>DianneS</dc:creator>
  <dc:description/>
  <cp:keywords/>
  <dc:language>en-US</dc:language>
  <cp:lastModifiedBy> </cp:lastModifiedBy>
  <cp:lastPrinted>2008-03-03T15:45:00Z</cp:lastPrinted>
  <dcterms:modified xsi:type="dcterms:W3CDTF">2008-03-07T14:25:00Z</dcterms:modified>
  <cp:revision>3</cp:revision>
  <dc:subject/>
  <dc:title>Introduced by the Council Member _________________:</dc:title>
</cp:coreProperties>
</file>